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TEPS TO IMPORT DATA FROM ANOTHER DB INTO THE NEW DB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OPEN A NEW EMPTY DB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WHEN THE NEW DB IS OPENED, CHOOSE THE OPTION TO IMPORT TABLES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IMPORT THE TABLES FROM THE OLD DB INTO THE NEW DB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ONCE TABLE ARE IN THE NEW DB, EXPORT ALL TABLES INTO EXCEL FILES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THE EXCEL FILES MUST BE .XLS AND NOT .XLSX FILES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YOU CAN EXPORT THEM AS .XLSX FILES BUT YOU MUST CONVERT THEM TO .XLS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NOW OPEN THE ACTUAL DB THAT YOU WANT THEM TO BE IMPORTED INTO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LOGIN TO THE ADMIN SECTION AND USE THE IMPORT COMMANDS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IMPORT EACH TABLE INTO THE DATABASE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VERIFY ALL DATA 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CLEAN UP AND DELETE ALL OLD DATA AND FILES THAT ARE NOT NEEDE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*IT IS VERY IMPORTANT TO MAKE SURE THAT ALL FIELD NAMES ARE ACCURATE</w:t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2T19:22:00Z</dcterms:created>
  <dc:creator>programmer</dc:creator>
  <dc:description/>
  <dc:language>en-US</dc:language>
  <cp:lastModifiedBy>SENG THAO</cp:lastModifiedBy>
  <dcterms:modified xsi:type="dcterms:W3CDTF">2020-04-22T19:22:00Z</dcterms:modified>
  <cp:revision>2</cp:revision>
  <dc:subject/>
  <dc:title/>
</cp:coreProperties>
</file>